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沈阳农业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获得成人本科学士学位学生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一、授予农学学士学位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动物医学专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治宇  车玉凤  崔  楠  贺业超  项仁娜  李世义  王  帅  杜  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农学专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坤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园林专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徐海波  刘文婧  韩琳琳  张恒新  陈冬阳  扈</w:t>
      </w:r>
      <w:r>
        <w:rPr>
          <w:rFonts w:ascii="宋体;SimSun" w:hAnsi="宋体;SimSun" w:cs="宋体;SimSun"/>
          <w:sz w:val="28"/>
          <w:szCs w:val="28"/>
        </w:rPr>
        <w:t>昳</w:t>
      </w:r>
      <w:r>
        <w:rPr>
          <w:rFonts w:ascii="仿宋_GB2312" w:hAnsi="仿宋_GB2312" w:cs="仿宋_GB2312" w:eastAsia="仿宋_GB2312"/>
          <w:sz w:val="28"/>
          <w:szCs w:val="28"/>
        </w:rPr>
        <w:t xml:space="preserve">娇  </w:t>
      </w:r>
      <w:r>
        <w:rPr>
          <w:rFonts w:ascii="仿宋_GB2312" w:hAnsi="仿宋_GB2312" w:eastAsia="仿宋_GB2312"/>
          <w:sz w:val="28"/>
          <w:szCs w:val="28"/>
        </w:rPr>
        <w:t>梁  婷  李秀云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焦宏杰  郑  娟  牟  双  张兴婵  郑丽丽  王文娟  刘伟伟  于仰召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  爽  刘思文  赵浩含  金  莹  董金萍  孙  鑫  陈增堂  刘  欣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兴荣  刘  丹  刘金明  陈宁宁  张  英  乔迎花  石莉莉  郭永柱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  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园艺专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博文  梅国宏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授予管理学学士学位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会计学专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秀东  陈凤霞  汤诗尧  高小凡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地资源管理专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鹤然  裴子慧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授予工学学士学位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电气工程与自动化专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皓然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农业水利工程专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邢  博  张星明  邹伟龙</w:t>
      </w:r>
    </w:p>
    <w:sectPr>
      <w:footerReference w:type="default" r:id="rId2"/>
      <w:type w:val="nextPage"/>
      <w:pgSz w:w="11906" w:h="16838"/>
      <w:pgMar w:left="1383" w:right="114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lenovo</cp:lastModifiedBy>
  <dcterms:modified xsi:type="dcterms:W3CDTF">2016-01-13T01:35:00Z</dcterms:modified>
  <cp:revision>2</cp:revision>
  <dc:subject/>
  <dc:title/>
</cp:coreProperties>
</file>