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/>
        <w:t>沈阳农业大学毕业论文（设计）考核表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论文题目：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50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75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指导教师（签字）：</w:t>
            </w:r>
          </w:p>
          <w:p>
            <w:pPr>
              <w:pStyle w:val="Normal"/>
              <w:ind w:left="-175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35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评审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评阅人（签字）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3693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88265</wp:posOffset>
                      </wp:positionV>
                      <wp:extent cx="174244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39.7pt;mso-wrap-distance-left:9.05pt;mso-wrap-distance-right:9.05pt;mso-wrap-distance-top:0pt;mso-wrap-distance-bottom:0pt;margin-top:6.95pt;mso-position-vertical-relative:text;margin-left:2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75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主任委员（签字）：</w:t>
            </w:r>
          </w:p>
          <w:p>
            <w:pPr>
              <w:pStyle w:val="Normal"/>
              <w:ind w:left="-175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：答辩委员会意见除填写简要评语、给出成绩外，还要提出是否授予学位的建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24:00Z</dcterms:created>
  <dc:creator>仲晓雷</dc:creator>
  <dc:description/>
  <cp:keywords/>
  <dc:language>en-US</dc:language>
  <cp:lastModifiedBy>刘正远</cp:lastModifiedBy>
  <cp:lastPrinted>2007-05-17T17:30:00Z</cp:lastPrinted>
  <dcterms:modified xsi:type="dcterms:W3CDTF">2007-05-25T00:32:00Z</dcterms:modified>
  <cp:revision>8</cp:revision>
  <dc:subject/>
  <dc:title>编号（学号）：</dc:title>
</cp:coreProperties>
</file>